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el"/>
        <w:rPr/>
      </w:pPr>
      <w:r>
        <w:rPr/>
        <w:t xml:space="preserve">????? ??????? ?????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вы знаете о книге пророка Наума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ть пророка Наума назначена Ассирийцам в частности городу Ниневии. Бог осуждает жестокость Ассирийцев с которой они нападали и грабили народы. Ниневия, стоящее за всею империю, осуждена Богом к полному разрушению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е Богословы называют книгу  "Смертная песня" или "Призыв человечества к справедливостью"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 из Псалма 36, 35-36 можно поставить над этой книг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Имя</w:t>
      </w:r>
      <w:r>
        <w:rPr>
          <w:rFonts w:eastAsia="Times New Roman Cyr" w:cs="Times New Roman Cyr" w:ascii="Times New Roman Cyr" w:hAnsi="Times New Roman Cyr"/>
        </w:rPr>
        <w:t>:</w:t>
        <w:tab/>
        <w:br/>
        <w:t>Его имя означает "утешение" или "утешитель". Это хорошо подходит к его служению еврейскому народу. Ассирия была врагом многих народов и разрушение ее было большим утешением для Иудеи.</w:t>
        <w:b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Происхождение</w:t>
      </w:r>
      <w:r>
        <w:rPr>
          <w:rFonts w:eastAsia="Times New Roman Cyr" w:cs="Times New Roman Cyr" w:ascii="Times New Roman Cyr" w:hAnsi="Times New Roman Cyr"/>
        </w:rPr>
        <w:t>:</w:t>
        <w:br/>
        <w:t>Наум происхождением из города Елкоса. Этого города до сих пор установить не удалось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Иерониму место рождения Наума находилось в южной Иудеи, в подтверждение чего являются стихи 1,12 и 2,1. В этом случае его весть относилась к Иуде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ругому приданию Елкос расположен у реки Тигре в 32 км. от Ниневии, и что Наум был там одним из израильских пленни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по третьему источнику- в Капарнауме которого обозначает "деревня Наума"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понять книгу необходимы исторические знания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7 столетии произошел последний расцвет Ассирийской империи, но и ее падение. Наум описывает падение столицы Ассирии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ые знаменитые ассирийские цари были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гон 2 (721-705) переселил Израиль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нахериб (Сеннахерим 705 - 681) Напал на Египет и Иудею (46 городов завоеванные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архаддон (681-669). Манасия, царь Иудейский платит ему дань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сурбанипал (629-627). Поход в Египет; разгромил  Фифы (Но -Аммон) в верхнем Египте в 663 году. Основал Библиотеку, в которой первоначально было 100 000 книг (томов). Здесь была и найдена глиняная табличка, с "эпосом о Гильгамеше - история потопа) и поэма "Энума Элиш" описывающая сотворение мира.  Его переписчики переписывали и исследовали библиотеки древнего Вавилона  2000 лет до его времени. В это время Ассирия достигла огромных размеров, включая в себе Египет, Сирию, Израиль, север Аравии , часть Малой Азии и Персии. Во время его правления писал Наум о гибели Ниневии</w:t>
        <w:br/>
        <w:t xml:space="preserve">При таком расцвете очень трудно понять быструю гибель этой державы. 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сурэтэльилани (626-623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шарришкун (Сарданапал 623-612) сын Ассурбанипала.</w:t>
        <w:br/>
        <w:t>В это время военная мощь ассирийцев пошатнулась в результате нашествия скифов.</w:t>
        <w:br/>
        <w:t xml:space="preserve">В 616 году Ассирия потерпела жестокое поражение в битве с восставшими вавилонянами. </w:t>
        <w:br/>
        <w:t xml:space="preserve">В 614 году халдеи в союзе с мидянами захватили древнюю столицу ассирийцев Ассур. В 612 г. пала Ниневия.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ссурубалит (612 - 609) прорвался и правил еще до 609 г. в Харране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ргон 2</w:t>
        <w:tab/>
        <w:t>Сенна-</w:t>
        <w:tab/>
        <w:t>Ассурбанипал</w:t>
        <w:tab/>
        <w:t>Синшаришкун</w:t>
        <w:tab/>
        <w:t>Ассурабал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херим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50100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3.1pt,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0037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.45pt" to="433.1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5pt" to="255.6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867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.45pt" to="362.1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45pt" to="149.1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187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.45pt" to="78.1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31115</wp:posOffset>
                </wp:positionV>
                <wp:extent cx="635" cy="1809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.45pt" to="7.1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2</w:t>
        <w:tab/>
        <w:tab/>
        <w:t>701</w:t>
        <w:tab/>
        <w:tab/>
        <w:t>663</w:t>
        <w:tab/>
        <w:tab/>
        <w:tab/>
        <w:t>616</w:t>
        <w:tab/>
        <w:tab/>
        <w:tab/>
        <w:t>612</w:t>
        <w:tab/>
        <w:tab/>
        <w:t>6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дение </w:t>
        <w:tab/>
        <w:t>Напал на</w:t>
        <w:tab/>
        <w:t xml:space="preserve">Разрушил </w:t>
        <w:tab/>
        <w:tab/>
        <w:t>Скифы</w:t>
        <w:tab/>
        <w:tab/>
        <w:t xml:space="preserve">Падение </w:t>
        <w:tab/>
        <w:t>Пад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арии</w:t>
        <w:tab/>
        <w:t>Иерусал.</w:t>
        <w:tab/>
        <w:t xml:space="preserve">Но-Аммон </w:t>
        <w:tab/>
        <w:tab/>
        <w:t>Вавилоняни</w:t>
        <w:tab/>
        <w:tab/>
        <w:t>Ниневии</w:t>
        <w:tab/>
        <w:t>Ассирии</w:t>
        <w:tab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>(Фива)</w:t>
        <w:tab/>
        <w:tab/>
        <w:t>Мидяни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106680</wp:posOffset>
                </wp:positionV>
                <wp:extent cx="2886075" cy="63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4pt" to="376.3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хей </w:t>
        <w:tab/>
        <w:tab/>
        <w:tab/>
        <w:tab/>
        <w:tab/>
        <w:tab/>
        <w:t>Время Наума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айя</w:t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???? ?????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времени, когда Наум написал книгу имеет большое значение. От этого зависит понятие книги как о пророческом или историческим произведением с взглядом назад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Наум </w:t>
        <w:tab/>
        <w:tab/>
        <w:tab/>
        <w:tab/>
        <w:tab/>
        <w:tab/>
        <w:tab/>
        <w:tab/>
        <w:t>Наум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пророчество ?</w:t>
        <w:tab/>
        <w:tab/>
        <w:tab/>
        <w:tab/>
        <w:tab/>
        <w:tab/>
        <w:t>история ?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62865</wp:posOffset>
                </wp:positionV>
                <wp:extent cx="1172845" cy="361315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.95pt" to="205.9pt,3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62865</wp:posOffset>
                </wp:positionV>
                <wp:extent cx="1082675" cy="4514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5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.95pt" to="362.1pt,40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663-654 г. 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-2540</wp:posOffset>
                </wp:positionV>
                <wp:extent cx="90805" cy="90805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0.2pt" to="205.9pt,6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4760</wp:posOffset>
                </wp:positionH>
                <wp:positionV relativeFrom="paragraph">
                  <wp:posOffset>87630</wp:posOffset>
                </wp:positionV>
                <wp:extent cx="90805" cy="6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.9pt" to="205.9pt,6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87630</wp:posOffset>
                </wp:positionV>
                <wp:extent cx="90805" cy="90805"/>
                <wp:effectExtent l="6350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9pt" to="284pt,1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16630</wp:posOffset>
                </wp:positionH>
                <wp:positionV relativeFrom="paragraph">
                  <wp:posOffset>10160</wp:posOffset>
                </wp:positionV>
                <wp:extent cx="90805" cy="6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.8pt" to="284pt,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 xml:space="preserve">  612 год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125730</wp:posOffset>
                </wp:positionV>
                <wp:extent cx="4509135" cy="63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.9pt" to="418.9pt,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5780</wp:posOffset>
                </wp:positionH>
                <wp:positionV relativeFrom="paragraph">
                  <wp:posOffset>35560</wp:posOffset>
                </wp:positionV>
                <wp:extent cx="635" cy="180975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8pt" to="241.4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Падение Ниневии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а указания в книге имеют большое значение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оевание города Но-Аммона (Фива ) Ассурбанипалом в 663 году.</w:t>
      </w:r>
    </w:p>
    <w:p>
      <w:pPr>
        <w:pStyle w:val="2"/>
        <w:numPr>
          <w:ilvl w:val="0"/>
          <w:numId w:val="0"/>
        </w:numPr>
        <w:ind w:left="737" w:hanging="0"/>
        <w:rPr/>
      </w:pPr>
      <w:r>
        <w:rPr>
          <w:rFonts w:eastAsia="Times New Roman Cyr" w:cs="Times New Roman Cyr" w:ascii="Times New Roman Cyr" w:hAnsi="Times New Roman Cyr"/>
        </w:rPr>
        <w:t>Наум аргументирует этим событием в</w:t>
      </w:r>
      <w:r>
        <w:rPr>
          <w:rFonts w:eastAsia="Times New Roman" w:cs="Times New Roman" w:ascii="Times New Roman" w:hAnsi="Times New Roman"/>
        </w:rPr>
        <w:t xml:space="preserve"> 3,8-11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737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дение города Ниневии в 612 году. Написание книги состоялось когда-то в этот период времени между 663 и 612 году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этого есть в книги указание на то что книга была написана до 654 года, значит примерно 40 лет до падение Ниневии. В подтверждение этого можно следующее привести: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ание Ниневии в книге Наума не подходит к времени перед падением Ассирийской империи. (ср. 1,12; 3,1.4.16)</w:t>
        <w:br/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ена Наума Иудея была подвластна Ассирии, что больше подходит к правительству Манассии(696-642) нежели Иосии (640-609) (1,13; 15 и 2,2)</w:t>
        <w:br/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645 г. Мидиями укреплялись, а 626 год был началом восхода Ново-Вавилонской империи. Наум ничего об этих стран не упоминает.</w:t>
        <w:br/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ый веский аргумент является тот факт, что Фива была 9 лет после разрушения в 654 году вновь восстановлена. Аргументация Наума потеряла бы такой показательный характер если книга написана после 654 года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??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 ?????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???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хи 2-10 написаны алфавитным акростихом ( Алеф до Мем)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Песнь смерти" о Ниневии начинается с гимном о Боге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?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поминание Яхвы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м смотрит в начале ни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жасного врага Ниневи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 на победителя Ниневии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на Бога</w:t>
        <w:tab/>
        <w:t>10 раз в 1 главе</w:t>
        <w:br/>
        <w:tab/>
        <w:tab/>
        <w:tab/>
        <w:t>3   раз в остальной книг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кровение Яхвы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т. 2 Господь мститель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вностный мститель ( 3 раз в стихе сказано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вность Господа первый раз встречается в Исх. 5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ститель - Втор. 32, 35-43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ждение угнетателей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асение угнетенных ср. 1,2+7; 2,2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тихе 3-6 показывают нам силу и власть Бог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нтропоморфизм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имере природных явлений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вихр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бур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облаках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мор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засух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землетрясении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овом Завете мы видим, что Иисус имел власть именно над природными явлениями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того, как Яхве показал свою власть он задает два вопрос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егодованием Его кто устоит? ст. 6</w:t>
        <w:br/>
        <w:t>Даже скалы распадаютс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вы умышляете против Бога? ст. 9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Яхве предупреждает о суд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рхъестественное всемогущество  Господа против земную власть Ассирии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человеческое, а Божественно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стороны Бога решено 2,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явит себя, как Господь Саваоф (войнств) 2,14 ; 3,5</w:t>
        <w:br/>
        <w:tab/>
        <w:tab/>
        <w:t>- небесных войнов / Ангелов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- против демонов 1,11 и 1,15 и "Нечестивый"</w:t>
        <w:br/>
        <w:tab/>
        <w:tab/>
        <w:tab/>
        <w:t>на евр. белиуаал - Еф. 6, 10-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- против всех земных держав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 ??????? ??? ? ??????????????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невия - жилище отпрыск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11 "умысливший зло" </w:t>
        <w:tab/>
        <w:t>- Саннехерим  Ис. 36-37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- Нимрод  (бунтовщик, мятежник, возмутитель) Быт. 10, 8-1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иневии зло пришло к мировой власти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2 считала себя безопасным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к Диодор (греческий историк 80 -20 до р. Хр.) пишет: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ый крупный размерами среди городов в древности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утренней стеной  30 - метровой высоты (как 10 этажный дом),  и 15 метров толчены.  По такой стене свободно проезжали три колесницы ( 6 автомобилей). В стене было 15 ворот. Воздвигнутые на ней башни достигали 60 метров.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крепостным рвом шириной в 45 метров.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 ?????????? ???????? ? ???????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 </w:t>
        <w:tab/>
        <w:tab/>
        <w:t xml:space="preserve">разрушитель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1-12  </w:t>
        <w:tab/>
        <w:t>разрывающие львы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9</w:t>
        <w:tab/>
        <w:tab/>
        <w:t>полна драгоценностями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,1</w:t>
        <w:tab/>
        <w:tab/>
        <w:t>жестокие завоеватели (показать фолии)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4</w:t>
        <w:tab/>
        <w:tab/>
        <w:t>развратница в идолопоклонстве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 16-17</w:t>
        <w:tab/>
        <w:t>город торговли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 ? ?????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??????????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2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pict>
                <v:shape id="shape_0" coordsize="512,2822" path="m0,0l139,281l169,281l197,309l197,395l254,395l254,424l310,452l310,510l340,538l340,566l368,595l368,623l425,653l425,794l453,852l483,852l483,1080l511,1108l511,1794l483,1879l483,1993l425,2050l425,2136l368,2251l310,2336l282,2422l282,2478l254,2565l254,2621l225,2678l197,2736l197,2821l250,2755e" stroked="t" o:allowincell="f" style="position:absolute;margin-left:35.5pt;margin-top:204.3pt;width:14.45pt;height:79.9pt">
                  <v:stroke color="black" weight="12600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774950</wp:posOffset>
                      </wp:positionV>
                      <wp:extent cx="271145" cy="45148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10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7pt;margin-top:218.5pt;width:21.3pt;height:35.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pict>
                <v:shape id="shape_0" coordsize="1752,1296" path="m0,1295l67,1228l238,1228l266,1170l296,1142l381,1113l409,1113l437,1057l467,1057l495,1027l495,999l552,970l552,942l610,884l638,884l666,828l694,828l723,799l723,771l781,771l781,743l809,713l837,713l837,656l922,656l952,600l952,570l1008,542l1065,542l1065,514l1095,485l1123,485l1123,457l1151,457l1180,429l1236,429l1236,371l1266,371l1294,342l1351,314l1409,314l1409,286l1465,258l1465,228l1494,228l1522,200l1550,200l1580,143l1580,115l1636,85l1693,85l1723,29l1751,0e" stroked="t" o:allowincell="f" style="position:absolute;margin-left:49.7pt;margin-top:224.4pt;width:49.6pt;height:36.65pt">
                  <v:stroke color="black" weight="12600" joinstyle="round" endcap="flat"/>
                  <v:fill o:detectmouseclick="t" on="false"/>
                  <w10:wrap type="none"/>
                </v:shape>
              </w:pict>
              <w:pict>
                <v:shape id="shape_0" coordsize="856,343" path="m8,264l0,257l28,285l56,285l56,313l171,342l541,342l541,313l571,285l627,229l684,229l742,171l742,142l770,114l827,56l855,0e" stroked="t" o:allowincell="f" style="position:absolute;margin-left:92.05pt;margin-top:225.2pt;width:24.2pt;height:9.65pt">
                  <v:stroke color="black" weight="12600" joinstyle="round" endcap="flat"/>
                  <v:fill o:detectmouseclick="t" on="false"/>
                  <w10:wrap type="none"/>
                </v:shape>
              </w:pict>
              <w:pict>
                <v:shape id="shape_0" coordsize="3654,800" path="m25,675l0,769l228,769l258,799l970,799l1027,741l1113,712l1228,684l1313,656l1399,598l1484,570l1570,570l1655,513l1741,485l1826,455l1912,455l1969,398l2027,370l2083,342l2226,342l2255,284l2311,284l2369,256l2426,256l2426,227l2569,227l2798,171l2883,171l2883,141l2997,141l3082,113l3225,113l3311,84l3426,56l3539,28l3597,0l3653,0e" stroked="t" o:allowincell="f" style="position:absolute;margin-left:41.9pt;margin-top:263.25pt;width:103.5pt;height:22.6pt">
                  <v:stroke color="black" weight="12600" joinstyle="round" endcap="flat"/>
                  <v:fill o:detectmouseclick="t" on="false"/>
                  <w10:wrap type="none"/>
                </v:shape>
              </w:pic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репости вокруг города  возьмутся с легкостью 3,12</w:t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удут строится дополнительные укреплять стены для зашиты</w:t>
              <w:br/>
              <w:t>из кирпичей 3,14</w:t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ородские стены разрушатся 3,13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последний момент нападения жители будут пьяными 1,11 и 3,11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иневия разрушится через потоки вод 1,8. 2,6,8</w:t>
              <w:br/>
              <w:t xml:space="preserve">           </w:t>
              <w:br/>
              <w:t xml:space="preserve">                 Ниневия</w:t>
              <w:br/>
              <w:br/>
              <w:t xml:space="preserve">                           река Хоср</w:t>
              <w:br/>
              <w:br/>
              <w:br/>
              <w:t>Тигр                       река Заб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зрушение через огонь (1,10; 2,13; 3,15)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ольшое избиение людей 3,3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ольшое грабеж 2, 9-10</w:t>
              <w:br/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тели постараются убеж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2,8</w:t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трах офицеров 3,17</w:t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долы и кумиры будут разрушены  1,14</w:t>
              <w:br/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азрушение будет окончательно  1,9 и 1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огласно вавилоской истории начиная с  614 г. окруженные города пали, особенно Табрис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егодня еще видно на юге стены</w:t>
              <w:br/>
              <w:t>из обломанных кирпичей и раствора</w:t>
              <w:br/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лавное нападение было с северо-запада</w:t>
              <w:br/>
              <w:t>на ворота "Гатамти".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Царь раздал мясо и вино. Когда они так праздновали Арбаке узнал от диссертантов состояние войск и напал на полк.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Диодор ссылается на Ктезиас, который  пишет, что в третьем году (с 614 года) что были сделаны многочисленные но безуспешные попытки пробить стены. Но частые ливни переполнили Евфрат, который  затопил часть города и разрушил часть стены". Также существовала вторая река Хоср, которая снабжала город питьевой водой,  перегороженными шлюзами. Легко было закрыть эти шлюзы набрать водой, а затем направить на город. </w:t>
              <w:br/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горел видимо храм и дворец, так как найдена зола в 6 см толчены</w:t>
              <w:br/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исло убитых была так велика, что кровь смешалась с рекой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авилоняне повествуют, что многие знаменитые древние ценности были унесены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ин-шар-ишун послал своих трех сыновей и двоих дочерей в Паплагонию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авилоняне повествуют о десертации войнов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долы богине Иштар лежали при раскопках обезглавлены</w:t>
              <w:br/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ногие города были вновь построены (Иерусалим, Самария, Вавилон), но не Ниневия. Только в 1845 году спустя 2450 лет, этот город был вновь найден, через знаменитые раскопки Лэйярда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 ?????????????? - ????? ??-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жье терпение не означает отказ от суд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та за грех смерть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Lazurski"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??. ????????? ????.  ??????????? ?????????????. ?????? 1991 ?.  ???. 2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Книга пророка Наума</w:t>
      <w:tab/>
      <w:tab/>
      <w:t>Цвайнингер Яко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Бишкекская Библейская Школа</w:t>
      <w:tab/>
      <w:tab/>
      <w:t>Цвайнингер Я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;Times New Roman" w:hAnsi="Academy;Times New Roman" w:eastAsia="Academy;Times New Roman" w:cs="Academy;Times New Roman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 Cyr" w:hAnsi="Arial Cyr" w:eastAsia="Arial Cyr" w:cs="Arial Cy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2">
    <w:name w:val="Ñòèëü2"/>
    <w:basedOn w:val="Normal"/>
    <w:qFormat/>
    <w:pPr>
      <w:ind w:left="454" w:hanging="0"/>
    </w:pPr>
    <w:rPr/>
  </w:style>
  <w:style w:type="paragraph" w:styleId="3">
    <w:name w:val="Ñòèëü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6">
    <w:name w:val="Ñòèëü6"/>
    <w:basedOn w:val="3"/>
    <w:qFormat/>
    <w:pPr>
      <w:ind w:left="907" w:hanging="0"/>
    </w:pPr>
    <w:rPr>
      <w:rFonts w:ascii="Academy;Times New Roman" w:hAnsi="Academy;Times New Roman" w:eastAsia="Academy;Times New Roman" w:cs="Academy;Times New Roman"/>
      <w:b/>
      <w:bCs/>
    </w:rPr>
  </w:style>
  <w:style w:type="paragraph" w:styleId="Style6">
    <w:name w:val="ñòèõ"/>
    <w:basedOn w:val="4"/>
    <w:next w:val="2"/>
    <w:qFormat/>
    <w:pPr>
      <w:tabs>
        <w:tab w:val="left" w:pos="1701" w:leader="none"/>
      </w:tabs>
      <w:ind w:left="2608" w:hanging="1701"/>
    </w:pPr>
    <w:rPr>
      <w:rFonts w:ascii="Lazurski" w:hAnsi="Lazurski" w:eastAsia="Lazurski" w:cs="Lazursk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41:00Z</dcterms:created>
  <dc:creator>Яков Цвайнингер</dc:creator>
  <dc:description/>
  <dc:language>en-US</dc:language>
  <cp:lastModifiedBy>Прокопенко Андрей</cp:lastModifiedBy>
  <cp:lastPrinted>1996-09-15T10:39:00Z</cp:lastPrinted>
  <dcterms:modified xsi:type="dcterms:W3CDTF">2003-08-27T17:41:00Z</dcterms:modified>
  <cp:revision>2</cp:revision>
  <dc:subject/>
  <dc:title>ИОКНИГА ПРОРОКА ИОНЫ </dc:title>
</cp:coreProperties>
</file>